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MỤC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93 BIỂU MẪU TRONG TỐ TỤNG DÂN SỰ </w:t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(Ban hành kèm theo Nghị quyết số 01/ 2017/NQ-HĐTP ngày 13 tháng 01      năm 2017 của Hội đồng Thẩm phán T</w:t>
      </w:r>
      <w:r>
        <w:rPr>
          <w:i/>
          <w:lang w:val="vi-VN"/>
        </w:rPr>
        <w:t>òa</w:t>
      </w:r>
      <w:r>
        <w:rPr>
          <w:i/>
        </w:rPr>
        <w:t xml:space="preserve"> án nhân dân tối cao)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6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i/>
                <w:i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  <w:szCs w:val="22"/>
              </w:rPr>
              <w:t xml:space="preserve">Mẫu số 01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i/>
                <w:i/>
                <w:color w:val="000000"/>
                <w:spacing w:val="0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>Biên bản giao nhận tài liệu, chứng cứ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02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vi-VN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>Biên bản lấy lời khai</w:t>
            </w:r>
            <w:r>
              <w:rPr>
                <w:color w:val="000000"/>
                <w:spacing w:val="0"/>
                <w:szCs w:val="22"/>
                <w:lang w:val="vi-VN"/>
              </w:rPr>
              <w:t xml:space="preserve"> của đương sự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03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vi-VN"/>
              </w:rPr>
            </w:pPr>
            <w:r>
              <w:rPr>
                <w:color w:val="000000"/>
                <w:spacing w:val="0"/>
                <w:szCs w:val="22"/>
                <w:lang w:val="vi-VN"/>
              </w:rPr>
              <w:t>Biên bản lấy lời khai của người làm chứng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>Mẫu số 04-DS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vi-VN"/>
              </w:rPr>
            </w:pPr>
            <w:r>
              <w:rPr>
                <w:color w:val="000000"/>
                <w:spacing w:val="0"/>
                <w:szCs w:val="22"/>
                <w:lang w:val="vi-VN"/>
              </w:rPr>
              <w:t>Thông báo nộp tiền tạm ứng chi phí tố tụng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05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>Quyết định xem xét, thẩm định tại chỗ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06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>Quyết định trưng cầu giám định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07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>Đơn yêu cầu Tòa án ra quyết định định giá tài sản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08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Quyết định định giá tài sản và thành lập Hội đồng định giá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09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>Quyết định thay đổi thành viên Hội đồng định giá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10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>Biên bản định giá tài sản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11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color w:val="000000"/>
                <w:spacing w:val="0"/>
                <w:szCs w:val="22"/>
                <w:lang w:val="fr-FR"/>
              </w:rPr>
              <w:t>Biên bản không tiến hành định giá được tài sản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12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>Quyết định yêu cầu cung cấp tài liệu, chứng cứ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13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>Quyết định uỷ thác thu thập chứng cứ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14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>Thông báo về việc thu thập được tài liệu, chứng cứ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15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-8"/>
                <w:szCs w:val="22"/>
                <w:lang w:val="fr-FR"/>
              </w:rPr>
            </w:pPr>
            <w:r>
              <w:rPr>
                <w:color w:val="000000"/>
                <w:spacing w:val="-8"/>
                <w:szCs w:val="22"/>
                <w:lang w:val="fr-FR"/>
              </w:rPr>
              <w:t>Quyết định buộc thực hiện biện pháp bảo đảm (dành cho Thẩm phán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16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color w:val="000000"/>
                <w:spacing w:val="-8"/>
                <w:szCs w:val="22"/>
                <w:lang w:val="fr-FR"/>
              </w:rPr>
              <w:t xml:space="preserve">Quyết định buộc thực hiện biện pháp bảo đảm (dành cho Hội đồng xét xử </w:t>
            </w:r>
            <w:r>
              <w:rPr>
                <w:color w:val="000000"/>
                <w:spacing w:val="0"/>
                <w:szCs w:val="22"/>
                <w:lang w:val="fr-FR"/>
              </w:rPr>
              <w:t>sơ thẩm và Hội đồng xét xử phúc thẩm</w:t>
            </w:r>
            <w:r>
              <w:rPr>
                <w:color w:val="000000"/>
                <w:spacing w:val="-8"/>
                <w:szCs w:val="22"/>
                <w:lang w:val="fr-FR"/>
              </w:rPr>
              <w:t>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17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color w:val="000000"/>
                <w:spacing w:val="4"/>
                <w:szCs w:val="22"/>
                <w:lang w:val="fr-FR"/>
              </w:rPr>
              <w:t>Quyết định áp dụng biện pháp khẩn cấp tạm thời (dành cho Thẩm phán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18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4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>Quyết định áp dụng biện pháp khẩn cấp tạm thời (dành cho Hội đồng xét xử sơ thẩm và Hội đồng xét xử phúc thẩm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19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-8"/>
                <w:szCs w:val="22"/>
                <w:lang w:val="fr-FR"/>
              </w:rPr>
            </w:pPr>
            <w:r>
              <w:rPr>
                <w:color w:val="000000"/>
                <w:spacing w:val="4"/>
                <w:szCs w:val="22"/>
                <w:lang w:val="fr-FR"/>
              </w:rPr>
              <w:t>Quyết định thay đổi biện pháp khẩn cấp tạm thời (dành cho Thẩm phán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20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>Quyết định thay đổi biện pháp khẩn cấp tạm thời (dành cho Hội đồng xét xử sơ thẩm và Hội đồng xét xử phúc thẩm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21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-8"/>
                <w:szCs w:val="22"/>
                <w:lang w:val="fr-FR"/>
              </w:rPr>
              <w:t>Quyết định huỷ bỏ biện pháp khẩn cấp tạm thời (dành cho Thẩm phán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>Mẫu số 22-DS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>Quyết định huỷ bỏ biện pháp khẩn cấp tạm thời (dành cho Hội đồng xét xử sơ thẩm và Hội đồng xét xử phúc thẩm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23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>Đơn khởi kiện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24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color w:val="000000"/>
                <w:spacing w:val="0"/>
                <w:szCs w:val="22"/>
                <w:lang w:val="vi-VN"/>
              </w:rPr>
              <w:t>Giấy xác nhận</w:t>
            </w:r>
            <w:r>
              <w:rPr>
                <w:color w:val="000000"/>
                <w:spacing w:val="0"/>
                <w:szCs w:val="22"/>
                <w:lang w:val="fr-FR"/>
              </w:rPr>
              <w:t xml:space="preserve"> đã nhận đơn khởi kiện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25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>Thông báo chuyển đơn khởi kiện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26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>Thông báo yêu cầu sửa đổi, bổ sung đơn khởi kiện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27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>Thông báo trả lại đơn khởi kiện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28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zCs w:val="22"/>
                <w:lang w:val="fr-FR"/>
              </w:rPr>
            </w:pPr>
            <w:r>
              <w:rPr>
                <w:color w:val="000000"/>
                <w:szCs w:val="22"/>
                <w:lang w:val="fr-FR"/>
              </w:rPr>
              <w:t>Quyết định giải quyết khiếu nại, kiến nghị việc trả lại đơn khởi kiện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29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>Thông báo nộp tiền tạm ứng án phí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30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>Thông báo về việc thụ lý vụ án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31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>Thông báo về phiên họp kiểm tra việc giao nộp, tiếp cận, công khai chứng cứ và hòa giải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32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>Thông báo về phiên họp kiểm tra việc giao nộp, tiếp cận, công khai chứng cứ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33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>Thông báo hoãn phiên họp kiểm tra việc giao nộp, tiếp cận, công khai chứng cứ và hòa giải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34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>Biên bản hòa giải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35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>Biên bản về kiểm tra việc giao nộp, tiếp cận, công khai chứng cứ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36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>Biên bản hoà giải thành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37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>Biên bản ghi nhận sự tự nguyện ly hôn và hòa giải thành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38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>Quyết định công nhận sự thoả thuận của các đương sự (dành cho Thẩm phán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39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>Quyết định công nhận sự thoả thuận của các đương sự (dành cho Hội đồng xét xử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40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>Quyết định công nhận thuận tình ly hôn và sự thỏa thuận của các đương sự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41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-8"/>
                <w:szCs w:val="22"/>
                <w:lang w:val="fr-FR"/>
              </w:rPr>
            </w:pPr>
            <w:r>
              <w:rPr>
                <w:color w:val="000000"/>
                <w:spacing w:val="-8"/>
                <w:szCs w:val="22"/>
                <w:lang w:val="fr-FR"/>
              </w:rPr>
              <w:t>Quyết định tạm đình chỉ giải quyết vụ án dân sự (dành cho Thẩm phán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42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>Quyết định tạm đình chỉ giải quyết vụ án dân sự (dành cho Hội đồng xét xử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43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>Quyết định tiếp tục giải quyết vụ án dân sự (dành cho Thẩm phán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44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4"/>
                <w:szCs w:val="22"/>
                <w:lang w:val="fr-FR"/>
              </w:rPr>
            </w:pPr>
            <w:r>
              <w:rPr>
                <w:color w:val="000000"/>
                <w:spacing w:val="4"/>
                <w:szCs w:val="22"/>
                <w:lang w:val="fr-FR"/>
              </w:rPr>
              <w:t>Quyết định tiếp tục giải quyết vụ án dân sự (dành cho Hội đồng xét xử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45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zCs w:val="22"/>
                <w:lang w:val="fr-FR"/>
              </w:rPr>
            </w:pPr>
            <w:r>
              <w:rPr>
                <w:color w:val="000000"/>
                <w:szCs w:val="22"/>
                <w:lang w:val="fr-FR"/>
              </w:rPr>
              <w:t>Quyết định đình chỉ giải quyết vụ án dân sự (dành cho Thẩm phán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46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>Quyết định đình chỉ giải quyết vụ án dân sự (dành cho Hội đồng xét xử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47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>Quyết định đưa vụ án ra xét xử sơ thẩm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48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color w:val="000000"/>
                <w:spacing w:val="0"/>
                <w:szCs w:val="22"/>
                <w:lang w:val="fr-FR"/>
              </w:rPr>
              <w:t>Biên bản phiên tòa sơ thẩm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49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>Quyết định hoãn phiên tò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50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>Quyết định tạm ngừng phiên tò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51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vi-VN"/>
              </w:rPr>
            </w:pPr>
            <w:r>
              <w:rPr>
                <w:color w:val="000000"/>
                <w:spacing w:val="0"/>
                <w:szCs w:val="22"/>
                <w:lang w:val="vi-VN"/>
              </w:rPr>
              <w:t>Biên bản nghị án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52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>Bản án dân sự sơ thẩm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53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>Quyết định sửa chữa, bổ sung bản án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54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</w:rPr>
              <w:t>Đơn kháng cáo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55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color w:val="000000"/>
                <w:spacing w:val="0"/>
                <w:szCs w:val="22"/>
              </w:rPr>
              <w:t>Giấy xác nhận đã nhận đơn kháng cáo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56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Thông báo về yêu cầu làm lại hoặc sửa đổi, bổ sung đơn kháng cáo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57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Thông báo về yêu cầu trình bày lý do kháng cáo quá hạn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58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Thông báo trả lại đơn kháng cáo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59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Quyết định chấp nhận việc kháng cáo quá hạn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60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Quyết định không chấp nhận việc kháng cáo quá hạn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61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Thông báo nộp tiền tạm ứng án phí phúc thẩm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62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 xml:space="preserve">Thông báo về việc kháng cáo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63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Thông báo về việc thay đổi, bổ sung kháng cáo (kháng nghị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64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Thông báo về việc rút kháng cáo (kháng nghị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65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  <w:lang w:val="nl-NL"/>
              </w:rPr>
              <w:t>Thông báo về việc thụ lý vụ án để xét xử phúc thẩm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66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  <w:lang w:val="nl-NL"/>
              </w:rPr>
            </w:pPr>
            <w:r>
              <w:rPr>
                <w:color w:val="000000"/>
                <w:spacing w:val="0"/>
                <w:szCs w:val="22"/>
              </w:rPr>
              <w:t>Quyết định đưa vụ án ra xét xử phúc thẩm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67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Quyết định tạm đình chỉ xét xử phúc thẩm vụ án dân sự (dành cho Thẩm phán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68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Quyết định tạm đình chỉ xét xử phúc thẩm vụ án dân sự (dành cho Hội đồng xét xử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69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Quyết định đình chỉ xét xử phúc thẩm vụ án dân sự (dành cho Thẩm phán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70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Quyết định đình chỉ xét xử phúc thẩm vụ án dân sự (dành cho Hội đồng xét xử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71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Quyết định huỷ bản án sơ thẩm và đình chỉ giải quyết vụ án dân sự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72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Quyết định giải quyết việc kháng cáo, kháng nghị đối với quyết định tạm đình chỉ (đình chỉ) giải quyết vụ án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73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Biên bản phiên tòa phúc thẩm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74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Quyết định hoãn phiên toà phúc thẩm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75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Bản án phúc thẩm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76-D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Quyết định sửa chữa, bổ sung bản án phúc thẩm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>Mẫu số 7</w:t>
            </w:r>
            <w:r>
              <w:rPr>
                <w:color w:val="000000"/>
                <w:spacing w:val="0"/>
                <w:szCs w:val="22"/>
                <w:lang w:val="vi-VN"/>
              </w:rPr>
              <w:t>7</w:t>
            </w:r>
            <w:r>
              <w:rPr>
                <w:color w:val="000000"/>
                <w:spacing w:val="0"/>
                <w:szCs w:val="22"/>
                <w:lang w:val="fr-FR"/>
              </w:rPr>
              <w:t xml:space="preserve">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>Quyết định đưa vụ án ra xét xử sơ thẩm theo thủ tục rút gọn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78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color w:val="000000"/>
                <w:spacing w:val="0"/>
                <w:szCs w:val="22"/>
              </w:rPr>
            </w:pPr>
            <w:r>
              <w:rPr>
                <w:bCs/>
                <w:color w:val="000000"/>
                <w:spacing w:val="0"/>
                <w:szCs w:val="22"/>
              </w:rPr>
              <w:t>Quyết định giải quyết khiếu nại, kiến nghị về quyết định đưa vụ án ra xét xử theo thủ tục rút gọn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79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bCs/>
                <w:color w:val="000000"/>
                <w:spacing w:val="0"/>
                <w:szCs w:val="22"/>
              </w:rPr>
              <w:t>Quyết định chuyển vụ án giải quyết theo thủ tục rút gọn sang giải quyết theo thủ tục thông thường (tại Tòa án cấp sơ thẩm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80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bCs/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Quyết định đưa vụ án ra xét xử phúc thẩm theo thủ tục rút gọn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81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bCs/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>Quyết định chuyển vụ án giải quyết theo thủ tục rút gọn sang giải quyết theo thủ tục thông thường (tại Tòa án cấp phúc thẩm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82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Đơn đề nghị xem xét theo thủ tục giám đốc thẩm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color w:val="000000"/>
                <w:spacing w:val="-6"/>
                <w:szCs w:val="22"/>
                <w:lang w:val="fr-FR"/>
              </w:rPr>
              <w:t>Mẫu số 83</w:t>
            </w:r>
            <w:r>
              <w:rPr>
                <w:color w:val="000000"/>
                <w:spacing w:val="0"/>
                <w:szCs w:val="22"/>
                <w:lang w:val="fr-FR"/>
              </w:rPr>
              <w:t>-DS</w:t>
            </w:r>
            <w:r>
              <w:rPr>
                <w:color w:val="000000"/>
                <w:spacing w:val="-6"/>
                <w:szCs w:val="22"/>
                <w:lang w:val="fr-FR"/>
              </w:rPr>
              <w:t xml:space="preserve">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Đơn đề nghị xem xét theo thủ tục tái thẩm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-6"/>
                <w:szCs w:val="22"/>
                <w:lang w:val="fr-FR"/>
              </w:rPr>
            </w:pPr>
            <w:r>
              <w:rPr>
                <w:color w:val="000000"/>
                <w:spacing w:val="-6"/>
                <w:szCs w:val="22"/>
                <w:lang w:val="fr-FR"/>
              </w:rPr>
              <w:t>Mẫu số 84</w:t>
            </w:r>
            <w:r>
              <w:rPr>
                <w:color w:val="000000"/>
                <w:spacing w:val="0"/>
                <w:szCs w:val="22"/>
                <w:lang w:val="fr-FR"/>
              </w:rPr>
              <w:t>-DS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Thông báo yêu cầu sửa đổi, bổ sung đơn đề nghị giám đốc thẩm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85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-8"/>
                <w:szCs w:val="22"/>
              </w:rPr>
              <w:t>Giấy xác nhận đã nhận đơn đề nghị xem xét theo thủ tục giám đốc thẩm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>Mẫu số 86-DS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-8"/>
                <w:szCs w:val="22"/>
              </w:rPr>
            </w:pPr>
            <w:r>
              <w:rPr>
                <w:color w:val="000000"/>
                <w:spacing w:val="-6"/>
                <w:szCs w:val="22"/>
              </w:rPr>
              <w:t>Thông báo giải quyết đơn đề nghị xem xét theo thủ tục giám đốc thẩm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>Mẫu số 87-DS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-6"/>
                <w:szCs w:val="22"/>
              </w:rPr>
            </w:pPr>
            <w:r>
              <w:rPr>
                <w:color w:val="000000"/>
                <w:spacing w:val="-6"/>
                <w:szCs w:val="22"/>
              </w:rPr>
              <w:t>Thông báo giải quyết văn bản thông báo phát hiện vi phạm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  <w:lang w:val="fr-FR"/>
              </w:rPr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88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Quyết định kháng nghị Giám đốc thẩm của Chánh án Tòa án nhân dân tối cao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89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Quyết định kháng nghị Giám đốc thẩm của Chánh án Tòa án nhân dân cấp cao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90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Quyết định Giám đốc thẩm của Hội đồng Thẩm phán Tòa án nhân dân tối cao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</w:t>
            </w:r>
            <w:r>
              <w:rPr>
                <w:color w:val="000000"/>
                <w:spacing w:val="0"/>
                <w:szCs w:val="22"/>
                <w:lang w:val="vi-VN"/>
              </w:rPr>
              <w:t>9</w:t>
            </w:r>
            <w:r>
              <w:rPr>
                <w:color w:val="000000"/>
                <w:spacing w:val="0"/>
                <w:szCs w:val="22"/>
              </w:rPr>
              <w:t>1</w:t>
            </w:r>
            <w:r>
              <w:rPr>
                <w:color w:val="000000"/>
                <w:spacing w:val="0"/>
                <w:szCs w:val="22"/>
                <w:lang w:val="fr-FR"/>
              </w:rPr>
              <w:t xml:space="preserve">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Quyết định Giám đốc thẩm của Ủy ban Thẩm phán Tòa án nhân dân cấp cao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</w:t>
            </w:r>
            <w:r>
              <w:rPr>
                <w:color w:val="000000"/>
                <w:spacing w:val="0"/>
                <w:szCs w:val="22"/>
                <w:lang w:val="vi-VN"/>
              </w:rPr>
              <w:t>9</w:t>
            </w:r>
            <w:r>
              <w:rPr>
                <w:color w:val="000000"/>
                <w:spacing w:val="0"/>
                <w:szCs w:val="22"/>
              </w:rPr>
              <w:t>2</w:t>
            </w:r>
            <w:r>
              <w:rPr>
                <w:color w:val="000000"/>
                <w:spacing w:val="0"/>
                <w:szCs w:val="22"/>
                <w:lang w:val="fr-FR"/>
              </w:rPr>
              <w:t xml:space="preserve">-DS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Đơn yêu cầu giải quyết việc dân sự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color w:val="000000"/>
                <w:spacing w:val="0"/>
                <w:szCs w:val="22"/>
                <w:lang w:val="fr-FR"/>
              </w:rPr>
              <w:t xml:space="preserve">Mẫu số </w:t>
            </w:r>
            <w:r>
              <w:rPr>
                <w:color w:val="000000"/>
                <w:spacing w:val="0"/>
                <w:szCs w:val="22"/>
                <w:lang w:val="vi-VN"/>
              </w:rPr>
              <w:t>9</w:t>
            </w:r>
            <w:r>
              <w:rPr>
                <w:color w:val="000000"/>
                <w:spacing w:val="0"/>
                <w:szCs w:val="22"/>
              </w:rPr>
              <w:t>3</w:t>
            </w:r>
            <w:r>
              <w:rPr>
                <w:color w:val="000000"/>
                <w:spacing w:val="0"/>
                <w:szCs w:val="22"/>
                <w:lang w:val="fr-FR"/>
              </w:rPr>
              <w:t>-DS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color w:val="000000"/>
                <w:spacing w:val="0"/>
                <w:szCs w:val="22"/>
              </w:rPr>
            </w:pPr>
            <w:r>
              <w:rPr>
                <w:color w:val="000000"/>
                <w:spacing w:val="0"/>
                <w:szCs w:val="22"/>
              </w:rPr>
              <w:t>Quyết định giải quyết việc dân s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4</w:t>
    </w:r>
    <w:r>
      <w:rPr>
        <w:sz w:val="2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pacing w:val="-4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43:00Z</dcterms:created>
  <dc:creator>haptt</dc:creator>
  <dc:description/>
  <dc:language>en-US</dc:language>
  <cp:lastModifiedBy>haptt</cp:lastModifiedBy>
  <cp:lastPrinted>2017-01-12T11:33:00Z</cp:lastPrinted>
  <dcterms:modified xsi:type="dcterms:W3CDTF">2017-01-12T05:22:00Z</dcterms:modified>
  <cp:revision>5</cp:revision>
  <dc:subject/>
  <dc:title/>
</cp:coreProperties>
</file>